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Arial" w:hAnsi="Verdana;Arial" w:cs="Verdana;Arial"/>
          <w:color w:val="0000FF"/>
        </w:rPr>
      </w:pPr>
      <w:r>
        <w:rPr>
          <w:rFonts w:cs="Verdana;Arial" w:ascii="Verdana;Arial" w:hAnsi="Verdana;Arial"/>
          <w:color w:val="0000FF"/>
        </w:rPr>
        <w:t>DOE 19/12/03</w:t>
      </w:r>
    </w:p>
    <w:p>
      <w:pPr>
        <w:pStyle w:val="Normal"/>
        <w:rPr>
          <w:rFonts w:ascii="Verdana;Arial" w:hAnsi="Verdana;Arial" w:cs="Verdana;Arial"/>
          <w:color w:val="0000FF"/>
        </w:rPr>
      </w:pPr>
      <w:r>
        <w:rPr>
          <w:rFonts w:cs="Verdana;Arial" w:ascii="Verdana;Arial" w:hAnsi="Verdana;Arial"/>
          <w:color w:val="0000FF"/>
        </w:rPr>
      </w:r>
    </w:p>
    <w:p>
      <w:pPr>
        <w:pStyle w:val="Normal"/>
        <w:rPr/>
      </w:pPr>
      <w:r>
        <w:rPr>
          <w:rFonts w:cs="Verdana;Arial" w:ascii="Verdana;Arial" w:hAnsi="Verdana;Arial"/>
          <w:color w:val="0000FF"/>
        </w:rPr>
        <w:t>CONSELHO ESTADUAL DE RECURSOS HÍDRICOS</w:t>
        <w:br/>
      </w:r>
      <w:r>
        <w:rPr>
          <w:rFonts w:cs="Verdana;Arial" w:ascii="Verdana;Arial" w:hAnsi="Verdana;Arial"/>
        </w:rPr>
        <w:br/>
        <w:br/>
      </w:r>
      <w:r>
        <w:rPr>
          <w:rFonts w:cs="Verdana;Arial" w:ascii="Verdana;Arial" w:hAnsi="Verdana;Arial"/>
          <w:b/>
        </w:rPr>
        <w:t>Deliberação CRH - 46, de 17-12-2003</w:t>
      </w:r>
    </w:p>
    <w:p>
      <w:pPr>
        <w:pStyle w:val="Normal"/>
        <w:rPr>
          <w:rFonts w:ascii="Verdana;Arial" w:hAnsi="Verdana;Arial" w:cs="Verdana;Arial"/>
          <w:b/>
          <w:b/>
        </w:rPr>
      </w:pPr>
      <w:r>
        <w:rPr>
          <w:rFonts w:cs="Verdana;Arial" w:ascii="Verdana;Arial" w:hAnsi="Verdana;Arial"/>
          <w:b/>
        </w:rPr>
      </w:r>
    </w:p>
    <w:p>
      <w:pPr>
        <w:pStyle w:val="Blockquote"/>
        <w:rPr>
          <w:rFonts w:ascii="Verdana;Arial" w:hAnsi="Verdana;Arial" w:cs="Verdana;Arial"/>
          <w:i/>
          <w:i/>
          <w:sz w:val="20"/>
        </w:rPr>
      </w:pPr>
      <w:r>
        <w:rPr>
          <w:rFonts w:cs="Verdana;Arial" w:ascii="Verdana;Arial" w:hAnsi="Verdana;Arial"/>
          <w:i/>
          <w:sz w:val="20"/>
        </w:rPr>
        <w:t>Dispõe sobre os índices para distribuição dos recursos do Fundo Estadual de Recursos Hídricos - FEHIDRO, referentes ao orçamento do ano 2004, entre os Comitês de Bacias Hidrográficas</w:t>
      </w:r>
    </w:p>
    <w:p>
      <w:pPr>
        <w:pStyle w:val="Blockquote"/>
        <w:rPr>
          <w:rFonts w:ascii="Verdana;Arial" w:hAnsi="Verdana;Arial" w:cs="Verdana;Arial"/>
          <w:i/>
          <w:i/>
          <w:sz w:val="20"/>
        </w:rPr>
      </w:pPr>
      <w:r>
        <w:rPr>
          <w:rFonts w:cs="Verdana;Arial" w:ascii="Verdana;Arial" w:hAnsi="Verdana;Arial"/>
          <w:i/>
          <w:sz w:val="20"/>
        </w:rPr>
      </w:r>
    </w:p>
    <w:p>
      <w:pPr>
        <w:pStyle w:val="Normal"/>
        <w:rPr>
          <w:rFonts w:ascii="Verdana;Arial" w:hAnsi="Verdana;Arial" w:cs="Verdana;Arial"/>
        </w:rPr>
      </w:pPr>
      <w:r>
        <w:rPr>
          <w:rFonts w:cs="Verdana;Arial" w:ascii="Verdana;Arial" w:hAnsi="Verdana;Arial"/>
        </w:rPr>
        <w:t>O Conselho Estadual de Recursos Hídricos - CRH, considerando que:</w:t>
        <w:br/>
        <w:t>a Câmara Técnica de Planejamento - CTPLAN, do CRH, argumenta em sua proposta que desde a última reunião deste Conselho que deliberou sobre o assunto, ocorrida em 13/02/2003, não ocorreram fatos novos significativos que contribuíssem para a revisão dos índices atualmente utilizados;</w:t>
        <w:br/>
        <w:t>durante a elaboração do documento técnico do PERH 2004/2007 pelo CORHI, no transcorrer do ano de 2004, com o acompanhamento pela CTPLAN, está previsto o estudo de indicadores para a avaliação da aplicação dos instrumentos de gestão de recursos hídricos nas UGRHIs e no Estado, e que esses índicadores poderão contribuir para a revisão dos índices de distribuição atualmente utilizados, ou mesmo, a formulação de novas formas de distribuição;</w:t>
        <w:br/>
        <w:t>compete ao CRH estabelecer diretrizes para a formulação de programas de aplicação dos recursos do Fehidro, delibera:</w:t>
        <w:br/>
        <w:t>Artigo 1º - Os recursos disponíveis no FEHIDRO, para investimentos no âmbito dos Comitês de Bacias Hidrográficas, referentes ao orçamento do ano 2004, serão distribuídos entre os Comitês de Bacias Hidrográficas, para aplicação em programas, projetos, serviços e obras de recursos hídricos, conforme os índices constantes do quadro anexo.</w:t>
        <w:br/>
        <w:t>Artigo 2º - Esta deliberação entrará em vigor na data de sua publicação.</w:t>
        <w:br/>
        <w:t>ÍNDICES PERCENTUAIS PARA DISTRIBUIÇÃO DOS RECURSOS</w:t>
        <w:br/>
        <w:t>DO FEHIDRO PARA INVESTIMENTOS NO ÂMBITO</w:t>
        <w:br/>
        <w:t>DOS COMITÊS DE BACIAS HIDROGRÁFICAS</w:t>
        <w:br/>
        <w:t>ORÇAMENTO 2004</w:t>
        <w:br/>
        <w:t>APROVADO PELO CRH EM 17 DE DEZEMBRO DE 2003</w:t>
        <w:br/>
        <w:t>(Anexo à deliberação CRH 44/03)</w:t>
        <w:br/>
        <w:t>UGRHI Valores em</w:t>
        <w:br/>
        <w:t>Porcentagem</w:t>
        <w:br/>
        <w:t>Mantiqueira 2,519</w:t>
        <w:br/>
        <w:t>Paraíba do Sul 3,628</w:t>
        <w:br/>
        <w:t>Litoral Norte 2,038</w:t>
        <w:br/>
        <w:t>Pardo 4,259</w:t>
        <w:br/>
        <w:t>Piracicaba, Capivari e Jundiaí 9,153</w:t>
        <w:br/>
        <w:t>Alto Tietê 10,586</w:t>
        <w:br/>
        <w:t>Baixada Santista 5,388</w:t>
        <w:br/>
        <w:t>Sapucaí/Grande 5,015</w:t>
        <w:br/>
        <w:t>Mogi-Guaçu 5,454</w:t>
        <w:br/>
        <w:t>Tietê/Sorocaba 3,723</w:t>
        <w:br/>
        <w:t>Ribeira de Iguape/Litoral Sul 2,790</w:t>
        <w:br/>
        <w:t>Baixo Pardo/Grande 2,638</w:t>
        <w:br/>
        <w:t>Tietê/Jacaré 3,549</w:t>
        <w:br/>
        <w:t>Alto Paranapanema 3,336</w:t>
        <w:br/>
        <w:t>Turvo/Grande 6,940</w:t>
        <w:br/>
        <w:t>Tietê/Batalha 3,849</w:t>
        <w:br/>
        <w:t>Médio Paranapanema 4,131</w:t>
        <w:br/>
        <w:t>São José dos Dourados 3,664</w:t>
        <w:br/>
        <w:t>Baixo Tietê 3,840</w:t>
        <w:br/>
        <w:t>Aguapeí 5,113</w:t>
        <w:br/>
        <w:t>Peixe 4,738</w:t>
        <w:br/>
        <w:t>Pontal do Paranapanema 3,649</w:t>
        <w:br/>
        <w:t>Total 100,000</w:t>
      </w:r>
    </w:p>
    <w:p>
      <w:pPr>
        <w:pStyle w:val="Normal"/>
        <w:rPr>
          <w:rFonts w:ascii="Verdana;Arial" w:hAnsi="Verdana;Arial" w:cs="Verdana;Arial"/>
        </w:rPr>
      </w:pPr>
      <w:r>
        <w:rPr>
          <w:rFonts w:cs="Verdana;Arial" w:ascii="Verdana;Arial" w:hAnsi="Verdana;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50:00Z</dcterms:created>
  <dc:creator>Pla_Carlos</dc:creator>
  <dc:description/>
  <dc:language>en-US</dc:language>
  <cp:lastModifiedBy>Pla_Carlos</cp:lastModifiedBy>
  <dcterms:modified xsi:type="dcterms:W3CDTF">2005-10-04T12:51:00Z</dcterms:modified>
  <cp:revision>1</cp:revision>
  <dc:subject/>
  <dc:title>DOE 19/12/03</dc:title>
</cp:coreProperties>
</file>